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都分院网站稿件审批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时间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8"/>
        <w:gridCol w:w="1559"/>
      </w:tblGrid>
      <w:tr>
        <w:trPr>
          <w:trHeight w:val="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  题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图片数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拟稿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拟稿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送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密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网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保密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布渠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发送单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院网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统媒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媒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务信息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他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负责人审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签部门意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综合办公室核稿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院领导签发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before="156" w:after="156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都分院宣传栏审批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日期：</w:t>
      </w:r>
    </w:p>
    <w:tbl>
      <w:tblPr>
        <w:tblW w:w="12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809"/>
        <w:gridCol w:w="2525"/>
        <w:gridCol w:w="1989"/>
        <w:gridCol w:w="3046"/>
      </w:tblGrid>
      <w:tr>
        <w:trPr>
          <w:trHeight w:val="512" w:hRule="atLeast"/>
        </w:trPr>
        <w:tc>
          <w:tcPr>
            <w:tcW w:w="7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第   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55" w:hanging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第   期     </w:t>
            </w:r>
          </w:p>
          <w:p>
            <w:pPr>
              <w:pStyle w:val="Normal"/>
              <w:widowControl/>
              <w:ind w:left="4760" w:hanging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及承办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期张贴地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院大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球场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综合办公室主任意见</w:t>
            </w:r>
          </w:p>
        </w:tc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院领导审核签字</w:t>
            </w:r>
          </w:p>
        </w:tc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w:rPr/>
      <w:t>- 10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1:00Z</dcterms:created>
  <dc:creator>syy</dc:creator>
  <dc:description/>
  <cp:keywords/>
  <dc:language>en-US</dc:language>
  <cp:lastModifiedBy>pengli</cp:lastModifiedBy>
  <dcterms:modified xsi:type="dcterms:W3CDTF">2016-05-05T08:09:00Z</dcterms:modified>
  <cp:revision>3</cp:revision>
  <dc:subject/>
  <dc:title>中国科学院文件</dc:title>
</cp:coreProperties>
</file>