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   成都分院信访事项受理和办理流程图</w:t>
      </w:r>
    </w:p>
    <w:p>
      <w:pPr>
        <w:sectPr>
          <w:footerReference w:type="default" r:id="rId14"/>
          <w:type w:val="nextPage"/>
          <w:pgSz w:orient="landscape" w:w="16838" w:h="11906"/>
          <w:pgMar w:left="1588" w:right="1588" w:gutter="0" w:header="0" w:top="1474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0" cy="5029200"/>
                <wp:effectExtent l="0" t="0" r="0" b="0"/>
                <wp:docPr id="1" name="画布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029200"/>
                          <a:chOff x="0" y="0"/>
                          <a:chExt cx="9144000" cy="502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86520" y="17496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4523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360" y="1861920"/>
                            <a:ext cx="106164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信访办登记，主管院领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3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阅 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9640" y="175968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2155680"/>
                            <a:ext cx="82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720" y="2063880"/>
                            <a:ext cx="9144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依法有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处理的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360" y="442440"/>
                            <a:ext cx="9374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有关职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部 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5560" y="442440"/>
                            <a:ext cx="10288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出具答复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5880" y="930240"/>
                            <a:ext cx="10998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如不服，进入复查（核）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53120" y="2313360"/>
                            <a:ext cx="7855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633240"/>
                            <a:ext cx="72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960" y="76644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1440" y="3260880"/>
                            <a:ext cx="720" cy="123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6320" y="604440"/>
                            <a:ext cx="16560" cy="31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7080" y="761400"/>
                            <a:ext cx="720" cy="12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1306080"/>
                            <a:ext cx="720" cy="246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37573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1304280"/>
                            <a:ext cx="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24280" y="3242880"/>
                            <a:ext cx="720" cy="130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3920" y="3763800"/>
                            <a:ext cx="76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0000" y="2155320"/>
                            <a:ext cx="12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2880" y="2317680"/>
                            <a:ext cx="15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720" y="1870200"/>
                            <a:ext cx="8002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9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信访事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080" y="2039760"/>
                            <a:ext cx="12229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9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程序性受理告知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720" y="404640"/>
                            <a:ext cx="7905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受理告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9000" y="675000"/>
                            <a:ext cx="65268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right="91" w:hanging="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 xml:space="preserve">60日内办结，情况复杂的可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right="91" w:firstLine="7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以延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9760" y="1675080"/>
                            <a:ext cx="55008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90" w:hanging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30日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2995200"/>
                            <a:ext cx="2109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9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不予受理告知，并指明受理机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4240" y="3535200"/>
                            <a:ext cx="12574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9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不予受理告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7920" y="4248000"/>
                            <a:ext cx="14860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90"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不予再受理告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440" y="1414800"/>
                            <a:ext cx="65736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提出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查（核）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7920" y="2063880"/>
                            <a:ext cx="77148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提交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结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4240" y="2028240"/>
                            <a:ext cx="487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转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6560" y="2995200"/>
                            <a:ext cx="2947680" cy="20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000" y="3061800"/>
                            <a:ext cx="27050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不属于分院职责范围内（跨越本级）的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201160" y="326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4720" y="324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5000" y="3391560"/>
                            <a:ext cx="270504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1.属于有关人大、法院、检查院职权范围的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2.已经或依法应当通过诉讼、仲裁、行政复议等法律途径解决的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4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26800" y="3691080"/>
                            <a:ext cx="20952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24280" y="4483080"/>
                            <a:ext cx="20952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05000" y="4120560"/>
                            <a:ext cx="270504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1.已经受理或正在办理的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2.无正当理由超期或在复查（核）期限内未申请复查（核）的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3.已复核终结的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4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800680" y="3747240"/>
                            <a:ext cx="2409840" cy="2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4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800680" y="4492800"/>
                            <a:ext cx="2409840" cy="2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8039160" y="172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96320" y="60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7240" y="2709720"/>
                            <a:ext cx="14623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不予（再）受理事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6560" y="356400"/>
                            <a:ext cx="1038960" cy="23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160" y="435600"/>
                            <a:ext cx="812880" cy="90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属于分院职责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围内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240" y="1467360"/>
                            <a:ext cx="802800" cy="11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属于分院系统相关单位职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范围内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5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17800" y="699840"/>
                            <a:ext cx="21924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5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914560" y="1972800"/>
                            <a:ext cx="21924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791240" y="67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74600" y="1471320"/>
                            <a:ext cx="106884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有权复查（核）的职能部门或上一级机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006680" y="149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24680" y="232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91280" y="231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4080" y="39960"/>
                            <a:ext cx="87264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受理事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902080" y="172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22" style="position:absolute;margin-left:0pt;margin-top:0pt;width:720pt;height:396pt" coordorigin="0,0" coordsize="14400,7920">
                <v:rect id="shape_0" stroked="f" o:allowincell="f" style="position:absolute;left:0;top:0;width:14399;height:79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81,2755" to="1260,2755" ID="Line 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3862" to="1259,3862" ID="Line 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80;top:2932;width:1671;height:9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信访办登记，主管院领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36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阅 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75,2771" to="1275,3862" ID="Line 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0,3395" to="2586,3395" ID="Line 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50;top:3250;width:1439;height:8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依法有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处理的单位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shortdot" joinstyle="miter" endcap="flat"/>
                  <w10:wrap type="none"/>
                </v:shape>
                <v:shape id="shape_0" fillcolor="white" stroked="t" o:allowincell="f" style="position:absolute;left:7569;top:697;width:1475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有关职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部 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45;top:697;width:161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出具答复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67;top:1465;width:1731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如不服，进入复查（核）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690,3643" to="10926,3647" ID="Line 1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75,997" to="10217,997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33,1207" to="11033,1491" ID="Line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00,5135" to="12900,7073" ID="Line 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10,952" to="14035,5926" ID="Line 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94,1199" to="4594,3216" ID="Line 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45,2057" to="4445,5932" ID="Line 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44,5917" to="4623,5917" ID="Line 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70,2054" to="4604,2054" ID="Line 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05,5107" to="4605,7167" ID="Line 2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25,5927" to="14023,5927" ID="Line 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52,3394" to="4443,3394" ID="Line 2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36,3650" to="14279,3650" ID="Line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05;top:2945;width:125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9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信访事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9;top:3212;width:1925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9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程序性受理告知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8;top:637;width:1244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受理告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85;top:1063;width:1027;height:8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right="91" w:hanging="0"/>
                          <w:jc w:val="left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 xml:space="preserve">60日内办结，情况复杂的可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right="91" w:firstLine="75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以延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58;top:2638;width:865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90" w:hanging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30日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60;top:4717;width:3321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9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不予受理告知，并指明受理机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45;top:5567;width:197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9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不予受理告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25;top:6690;width:233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90"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不予再受理告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659;top:2228;width:1034;height:9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提出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查（核）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26;top:3250;width:1214;height:7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提交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结意见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shortdot" joinstyle="miter" endcap="flat"/>
                  <w10:wrap type="none"/>
                </v:shape>
                <v:shape id="shape_0" fillcolor="white" stroked="t" o:allowincell="f" style="position:absolute;left:9912;top:3194;width:767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转交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03;top:4717;width:4641;height:3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19080" dashstyle="shortdot" joinstyle="miter" endcap="flat"/>
                  <w10:wrap type="none"/>
                </v:shape>
                <v:shape id="shape_0" fillcolor="white" stroked="t" o:allowincell="f" style="position:absolute;left:4890;top:4822;width:4259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不属于分院职责范围内（跨越本级）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0" stroked="t" o:allowincell="f" style="position:absolute;left:12915;top:513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1" stroked="t" o:allowincell="f" style="position:absolute;left:4905;top:51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890;top:5341;width:4259;height:10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1.属于有关人大、法院、检查院职权范围的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2.已经或依法应当通过诉讼、仲裁、行政复议等法律途径解决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3" stroked="f" o:allowincell="f" style="position:absolute;left:4609;top:5813;width:329;height:19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44" stroked="f" o:allowincell="f" style="position:absolute;left:4605;top:7060;width:329;height:19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890;top:6489;width:4259;height:1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1.已经受理或正在办理的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2.无正当理由超期或在复查（核）期限内未申请复查（核）的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3.已复核终结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Picture 46" stroked="f" o:allowincell="f" style="position:absolute;left:9135;top:5901;width:3794;height:44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47" stroked="f" o:allowincell="f" style="position:absolute;left:9135;top:7075;width:3794;height:4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AutoShape 48" stroked="t" o:allowincell="f" style="position:absolute;left:12660;top:272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9" stroked="t" o:allowincell="f" style="position:absolute;left:14010;top:95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01;top:4267;width:230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不予（再）受理事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03;top:561;width:1635;height:3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19080" dashstyle="shortdot" joinstyle="miter" endcap="flat"/>
                  <w10:wrap type="none"/>
                </v:shape>
                <v:shape id="shape_0" fillcolor="white" stroked="t" o:allowincell="f" style="position:absolute;left:4879;top:686;width:1279;height:1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属于分院职责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围内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895;top:2311;width:1263;height:18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属于分院系统相关单位职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范围内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dashstyle="shortdot" joinstyle="miter" endcap="flat"/>
                  <w10:wrap type="none"/>
                </v:shape>
                <v:shape id="shape_0" ID="Picture 54" stroked="f" o:allowincell="f" style="position:absolute;left:4595;top:1102;width:344;height:194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55" stroked="f" o:allowincell="f" style="position:absolute;left:4590;top:3107;width:344;height:19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ID="AutoShape 56" stroked="t" o:allowincell="f" style="position:absolute;left:7545;top:10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196;top:2317;width:1682;height:7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有权复查（核）的职能部门或上一级机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8" stroked="t" o:allowincell="f" style="position:absolute;left:11034;top:235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9" stroked="t" o:allowincell="f" style="position:absolute;left:8228;top:36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0" stroked="t" o:allowincell="f" style="position:absolute;left:14002;top:364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920;top:63;width:1373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受理事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AutoShape 62" stroked="t" o:allowincell="f" style="position:absolute;left:14019;top:272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78595</wp:posOffset>
                </wp:positionH>
                <wp:positionV relativeFrom="paragraph">
                  <wp:posOffset>1342390</wp:posOffset>
                </wp:positionV>
                <wp:extent cx="376555" cy="218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全套资料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172.3pt;mso-wrap-distance-left:9.05pt;mso-wrap-distance-right:9.05pt;mso-wrap-distance-top:0pt;mso-wrap-distance-bottom:0pt;margin-top:105.7pt;mso-position-vertical-relative:text;margin-left:714.8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仿宋_GB2312;仿宋" w:hAnsi="仿宋_GB2312;仿宋" w:eastAsia="仿宋_GB2312;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28"/>
                          <w:szCs w:val="28"/>
                        </w:rPr>
                        <w:t>全套资料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666240</wp:posOffset>
                </wp:positionV>
                <wp:extent cx="685800" cy="279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信访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2pt;mso-wrap-distance-left:9.05pt;mso-wrap-distance-right:9.05pt;mso-wrap-distance-top:0pt;mso-wrap-distance-bottom:0pt;margin-top:131.2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24"/>
                        </w:rPr>
                        <w:t>信访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115</wp:posOffset>
                </wp:positionH>
                <wp:positionV relativeFrom="paragraph">
                  <wp:posOffset>2329815</wp:posOffset>
                </wp:positionV>
                <wp:extent cx="837565" cy="285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上级转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22.45pt;mso-wrap-distance-left:9.05pt;mso-wrap-distance-right:9.05pt;mso-wrap-distance-top:0pt;mso-wrap-distance-bottom:0pt;margin-top:183.45pt;mso-position-vertical-relative:text;margin-left:-1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24"/>
                        </w:rPr>
                        <w:t>上级转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科成发函字〔</w:t>
      </w:r>
      <w:r>
        <w:rPr>
          <w:rFonts w:eastAsia="仿宋_GB2312;仿宋" w:ascii="仿宋_GB2312;仿宋" w:hAnsi="仿宋_GB2312;仿宋"/>
          <w:sz w:val="28"/>
          <w:szCs w:val="28"/>
        </w:rPr>
        <w:t>20××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eastAsia="仿宋_GB2312;仿宋"/>
          <w:sz w:val="28"/>
          <w:szCs w:val="28"/>
        </w:rPr>
        <w:t xml:space="preserve">号              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</w:t>
      </w:r>
      <w:r>
        <w:rPr>
          <w:rFonts w:cs="宋体;SimSun" w:ascii="宋体;SimSun" w:hAnsi="宋体;SimSun"/>
          <w:b/>
          <w:sz w:val="30"/>
          <w:szCs w:val="30"/>
        </w:rPr>
        <w:t>×××</w:t>
      </w:r>
      <w:r>
        <w:rPr>
          <w:rFonts w:ascii="宋体;SimSun" w:hAnsi="宋体;SimSun" w:cs="宋体;SimSun"/>
          <w:b/>
          <w:sz w:val="30"/>
          <w:szCs w:val="30"/>
        </w:rPr>
        <w:t>信访事项的答复（复查）意见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你于</w:t>
      </w:r>
      <w:r>
        <w:rPr>
          <w:rFonts w:eastAsia="仿宋_GB2312;仿宋" w:ascii="仿宋_GB2312;仿宋" w:hAnsi="仿宋_GB2312;仿宋"/>
          <w:sz w:val="28"/>
          <w:szCs w:val="28"/>
        </w:rPr>
        <w:t xml:space="preserve">20  </w:t>
      </w:r>
      <w:r>
        <w:rPr>
          <w:rFonts w:ascii="仿宋_GB2312;仿宋" w:hAnsi="仿宋_GB2312;仿宋" w:eastAsia="仿宋_GB2312;仿宋"/>
          <w:sz w:val="28"/>
          <w:szCs w:val="28"/>
        </w:rPr>
        <w:t>年  月  日向   写信（或到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上访）反映的信访事项（申请信访事项复查），按照职能职责归属，已于</w:t>
      </w:r>
      <w:r>
        <w:rPr>
          <w:rFonts w:eastAsia="仿宋_GB2312;仿宋" w:ascii="仿宋_GB2312;仿宋" w:hAnsi="仿宋_GB2312;仿宋"/>
          <w:sz w:val="28"/>
          <w:szCs w:val="28"/>
        </w:rPr>
        <w:t xml:space="preserve">20   </w:t>
      </w:r>
      <w:r>
        <w:rPr>
          <w:rFonts w:ascii="仿宋_GB2312;仿宋" w:hAnsi="仿宋_GB2312;仿宋" w:eastAsia="仿宋_GB2312;仿宋"/>
          <w:sz w:val="28"/>
          <w:szCs w:val="28"/>
        </w:rPr>
        <w:t>年   月  日交由分院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处（室）调查处理（复查）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你信访（复查）反映的问题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分院信访办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处或室）受理（复查）的信访事项有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。（该部分写明受理或复查的信访事项）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分院对你提出的信访事项（复查申请）十分重视，经调查研究，确定处理（复查）意见。现答复如下：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关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的信访事项。经查，你反映的情况属实，符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28"/>
          <w:szCs w:val="28"/>
        </w:rPr>
        <w:t>文件规定，同意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28"/>
          <w:szCs w:val="28"/>
        </w:rPr>
        <w:t>。 你可于   月   日到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处（室）办理相关手续。</w:t>
      </w:r>
    </w:p>
    <w:p>
      <w:pPr>
        <w:pStyle w:val="Normal"/>
        <w:spacing w:lineRule="exact" w:line="400"/>
        <w:ind w:left="2380" w:hanging="19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关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的信访事项，根据《关于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8"/>
        </w:rPr>
        <w:t>的规定》，你本人不属于文件规定可以享受</w:t>
      </w:r>
    </w:p>
    <w:p>
      <w:pPr>
        <w:pStyle w:val="Normal"/>
        <w:spacing w:lineRule="exact" w:line="400"/>
        <w:ind w:left="1893" w:hanging="182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待遇的对象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作出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28"/>
        </w:rPr>
        <w:t>决定是恰当的。你提出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/>
        <w:ind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要求不予支持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如对本答复（复查）意见不服，你可自收到本书面答复（复查）意见之日起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内向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申请复查（复核），逾期视为放弃本权利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中国科学院成都分院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20  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信访人意见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签 字：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20  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p>
      <w:pPr>
        <w:sectPr>
          <w:footerReference w:type="default" r:id="rId15"/>
          <w:type w:val="nextPage"/>
          <w:pgSz w:w="11906" w:h="16838"/>
          <w:pgMar w:left="1588" w:right="1474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_GB2312;仿宋" w:hAnsi="仿宋_GB2312;仿宋" w:eastAsia="仿宋_GB2312;仿宋"/>
          <w:sz w:val="24"/>
        </w:rPr>
        <w:t>注：本“答复（复查）意见”一式两份，信访人和分院信访办各留存一份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sectPr>
          <w:footerReference w:type="default" r:id="rId16"/>
          <w:type w:val="nextPage"/>
          <w:pgSz w:w="11906" w:h="16838"/>
          <w:pgMar w:left="1588" w:right="1474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Calibri"/>
          <w:spacing w:val="-10"/>
          <w:sz w:val="32"/>
          <w:szCs w:val="32"/>
        </w:rPr>
      </w:pPr>
      <w:r>
        <w:rPr>
          <w:rFonts w:eastAsia="仿宋_GB2312;仿宋" w:cs="Calibri" w:ascii="仿宋_GB2312;仿宋" w:hAnsi="仿宋_GB2312;仿宋"/>
          <w:spacing w:val="-1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Calibri"/>
          <w:spacing w:val="-10"/>
          <w:sz w:val="32"/>
          <w:szCs w:val="32"/>
        </w:rPr>
      </w:pPr>
      <w:r>
        <w:rPr>
          <w:rFonts w:eastAsia="仿宋_GB2312;仿宋" w:cs="Calibri" w:ascii="仿宋_GB2312;仿宋" w:hAnsi="仿宋_GB2312;仿宋"/>
          <w:spacing w:val="-1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Calibri"/>
          <w:spacing w:val="-10"/>
          <w:sz w:val="32"/>
          <w:szCs w:val="32"/>
        </w:rPr>
      </w:pPr>
      <w:r>
        <w:rPr>
          <w:rFonts w:eastAsia="仿宋_GB2312;仿宋" w:cs="Calibri" w:ascii="仿宋_GB2312;仿宋" w:hAnsi="仿宋_GB2312;仿宋"/>
          <w:spacing w:val="-1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Calibri"/>
          <w:spacing w:val="-10"/>
          <w:sz w:val="32"/>
          <w:szCs w:val="32"/>
        </w:rPr>
      </w:pPr>
      <w:r>
        <w:rPr>
          <w:rFonts w:eastAsia="仿宋_GB2312;仿宋" w:cs="Calibri" w:ascii="仿宋_GB2312;仿宋" w:hAnsi="仿宋_GB2312;仿宋"/>
          <w:spacing w:val="-1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Calibri"/>
          <w:spacing w:val="-10"/>
          <w:sz w:val="32"/>
          <w:szCs w:val="32"/>
        </w:rPr>
      </w:pPr>
      <w:r>
        <w:rPr>
          <w:rFonts w:eastAsia="仿宋_GB2312;仿宋" w:cs="Calibri" w:ascii="仿宋_GB2312;仿宋" w:hAnsi="仿宋_GB2312;仿宋"/>
          <w:spacing w:val="-1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Calibri"/>
          <w:spacing w:val="-10"/>
          <w:sz w:val="32"/>
          <w:szCs w:val="32"/>
        </w:rPr>
      </w:pPr>
      <w:r>
        <w:rPr>
          <w:rFonts w:eastAsia="仿宋_GB2312;仿宋" w:cs="Calibri" w:ascii="仿宋_GB2312;仿宋" w:hAnsi="仿宋_GB2312;仿宋"/>
          <w:spacing w:val="-1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Calibri"/>
          <w:spacing w:val="-10"/>
          <w:sz w:val="32"/>
          <w:szCs w:val="32"/>
        </w:rPr>
      </w:pPr>
      <w:r>
        <w:rPr>
          <w:rFonts w:eastAsia="仿宋_GB2312;仿宋" w:cs="Calibri" w:ascii="仿宋_GB2312;仿宋" w:hAnsi="仿宋_GB2312;仿宋"/>
          <w:spacing w:val="-1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Calibri"/>
          <w:spacing w:val="-10"/>
          <w:sz w:val="32"/>
          <w:szCs w:val="32"/>
        </w:rPr>
      </w:pPr>
      <w:r>
        <w:rPr>
          <w:rFonts w:eastAsia="仿宋_GB2312;仿宋" w:cs="Calibri" w:ascii="仿宋_GB2312;仿宋" w:hAnsi="仿宋_GB2312;仿宋"/>
          <w:spacing w:val="-1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Calibri"/>
          <w:spacing w:val="-10"/>
          <w:sz w:val="32"/>
          <w:szCs w:val="32"/>
        </w:rPr>
      </w:pPr>
      <w:r>
        <w:rPr>
          <w:rFonts w:eastAsia="仿宋_GB2312;仿宋" w:cs="Calibri" w:ascii="仿宋_GB2312;仿宋" w:hAnsi="仿宋_GB2312;仿宋"/>
          <w:spacing w:val="-1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Calibri"/>
          <w:spacing w:val="-10"/>
          <w:sz w:val="32"/>
          <w:szCs w:val="32"/>
        </w:rPr>
      </w:pPr>
      <w:r>
        <w:rPr>
          <w:rFonts w:eastAsia="仿宋_GB2312;仿宋" w:cs="Calibri" w:ascii="仿宋_GB2312;仿宋" w:hAnsi="仿宋_GB2312;仿宋"/>
          <w:spacing w:val="-1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Calibri"/>
          <w:spacing w:val="-10"/>
          <w:sz w:val="32"/>
          <w:szCs w:val="32"/>
        </w:rPr>
      </w:pPr>
      <w:r>
        <w:rPr>
          <w:rFonts w:eastAsia="仿宋_GB2312;仿宋" w:cs="Calibri" w:ascii="仿宋_GB2312;仿宋" w:hAnsi="仿宋_GB2312;仿宋"/>
          <w:spacing w:val="-1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Calibri"/>
          <w:spacing w:val="-10"/>
          <w:sz w:val="32"/>
          <w:szCs w:val="32"/>
        </w:rPr>
      </w:pPr>
      <w:r>
        <w:rPr>
          <w:rFonts w:eastAsia="仿宋_GB2312;仿宋" w:cs="Calibri" w:ascii="仿宋_GB2312;仿宋" w:hAnsi="仿宋_GB2312;仿宋"/>
          <w:spacing w:val="-1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Calibri"/>
          <w:spacing w:val="-10"/>
          <w:sz w:val="32"/>
          <w:szCs w:val="32"/>
        </w:rPr>
      </w:pPr>
      <w:r>
        <w:rPr>
          <w:rFonts w:eastAsia="仿宋_GB2312;仿宋" w:cs="Calibri" w:ascii="仿宋_GB2312;仿宋" w:hAnsi="仿宋_GB2312;仿宋"/>
          <w:spacing w:val="-1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Calibri"/>
          <w:spacing w:val="-10"/>
          <w:sz w:val="32"/>
          <w:szCs w:val="32"/>
        </w:rPr>
      </w:pPr>
      <w:r>
        <w:rPr>
          <w:rFonts w:eastAsia="仿宋_GB2312;仿宋" w:cs="Calibri" w:ascii="仿宋_GB2312;仿宋" w:hAnsi="仿宋_GB2312;仿宋"/>
          <w:spacing w:val="-1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Calibri"/>
          <w:spacing w:val="-10"/>
          <w:sz w:val="32"/>
          <w:szCs w:val="32"/>
        </w:rPr>
      </w:pPr>
      <w:r>
        <w:rPr>
          <w:rFonts w:eastAsia="仿宋_GB2312;仿宋" w:cs="Calibri" w:ascii="仿宋_GB2312;仿宋" w:hAnsi="仿宋_GB2312;仿宋"/>
          <w:spacing w:val="-1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Calibri"/>
          <w:spacing w:val="-10"/>
          <w:sz w:val="32"/>
          <w:szCs w:val="32"/>
        </w:rPr>
      </w:pPr>
      <w:r>
        <w:rPr>
          <w:rFonts w:eastAsia="仿宋_GB2312;仿宋" w:cs="Calibri" w:ascii="仿宋_GB2312;仿宋" w:hAnsi="仿宋_GB2312;仿宋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pacing w:val="-10"/>
          <w:sz w:val="32"/>
          <w:szCs w:val="32"/>
        </w:rPr>
      </w:pPr>
      <w:r>
        <w:rPr>
          <w:rFonts w:eastAsia="仿宋_GB2312;仿宋" w:cs="Calibri" w:ascii="仿宋_GB2312;仿宋" w:hAnsi="仿宋_GB2312;仿宋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pacing w:val="-10"/>
          <w:sz w:val="32"/>
          <w:szCs w:val="32"/>
        </w:rPr>
      </w:pPr>
      <w:r>
        <w:rPr>
          <w:rFonts w:eastAsia="仿宋_GB2312;仿宋" w:cs="Calibri" w:ascii="仿宋_GB2312;仿宋" w:hAnsi="仿宋_GB2312;仿宋"/>
          <w:spacing w:val="-1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Calibri"/>
          <w:spacing w:val="-10"/>
          <w:sz w:val="32"/>
          <w:szCs w:val="32"/>
        </w:rPr>
      </w:pPr>
      <w:r>
        <w:rPr>
          <w:rFonts w:eastAsia="仿宋_GB2312;仿宋" w:cs="Calibri" w:ascii="仿宋_GB2312;仿宋" w:hAnsi="仿宋_GB2312;仿宋"/>
          <w:spacing w:val="-10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09"/>
      </w:tblGrid>
      <w:tr>
        <w:trPr/>
        <w:tc>
          <w:tcPr>
            <w:tcW w:w="563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pacing w:val="-10"/>
                <w:sz w:val="28"/>
                <w:szCs w:val="28"/>
              </w:rPr>
            </w:pPr>
            <w:bookmarkStart w:id="0" w:name="printDept"/>
            <w:r>
              <w:rPr>
                <w:rFonts w:ascii="仿宋_GB2312;仿宋" w:hAnsi="仿宋_GB2312;仿宋" w:cs="Calibri" w:eastAsia="仿宋_GB2312;仿宋"/>
                <w:spacing w:val="-10"/>
                <w:sz w:val="28"/>
                <w:szCs w:val="28"/>
              </w:rPr>
              <w:t>中国科学院成都分院</w:t>
            </w:r>
            <w:bookmarkEnd w:id="0"/>
          </w:p>
        </w:tc>
        <w:tc>
          <w:tcPr>
            <w:tcW w:w="330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231" w:hanging="0"/>
              <w:jc w:val="right"/>
              <w:rPr/>
            </w:pPr>
            <w:bookmarkStart w:id="1" w:name="printDate"/>
            <w:r>
              <w:rPr>
                <w:rFonts w:eastAsia="仿宋_GB2312;仿宋" w:cs="Calibri" w:ascii="仿宋_GB2312;仿宋" w:hAnsi="仿宋_GB2312;仿宋"/>
                <w:spacing w:val="-10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Calibri" w:eastAsia="仿宋_GB2312;仿宋"/>
                <w:spacing w:val="-10"/>
                <w:sz w:val="28"/>
                <w:szCs w:val="28"/>
              </w:rPr>
              <w:t>年</w:t>
            </w:r>
            <w:r>
              <w:rPr>
                <w:rFonts w:eastAsia="仿宋_GB2312;仿宋" w:cs="Calibri" w:ascii="仿宋_GB2312;仿宋" w:hAnsi="仿宋_GB2312;仿宋"/>
                <w:spacing w:val="-1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Calibri" w:eastAsia="仿宋_GB2312;仿宋"/>
                <w:spacing w:val="-10"/>
                <w:sz w:val="28"/>
                <w:szCs w:val="28"/>
              </w:rPr>
              <w:t>月</w:t>
            </w:r>
            <w:r>
              <w:rPr>
                <w:rFonts w:eastAsia="仿宋_GB2312;仿宋" w:cs="Calibri" w:ascii="仿宋_GB2312;仿宋" w:hAnsi="仿宋_GB2312;仿宋"/>
                <w:spacing w:val="-10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Calibri" w:eastAsia="仿宋_GB2312;仿宋"/>
                <w:spacing w:val="-10"/>
                <w:sz w:val="28"/>
                <w:szCs w:val="28"/>
              </w:rPr>
              <w:t>日</w:t>
            </w:r>
            <w:bookmarkEnd w:id="1"/>
            <w:r>
              <w:rPr>
                <w:rFonts w:ascii="仿宋_GB2312;仿宋" w:hAnsi="仿宋_GB2312;仿宋" w:cs="Calibri" w:eastAsia="仿宋_GB2312;仿宋"/>
                <w:spacing w:val="-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eader" Target="header1.xml"/><Relationship Id="rId18" Type="http://schemas.openxmlformats.org/officeDocument/2006/relationships/footer" Target="footer4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01:00Z</dcterms:created>
  <dc:creator>syy</dc:creator>
  <dc:description/>
  <cp:keywords/>
  <dc:language>en-US</dc:language>
  <cp:lastModifiedBy>pengli</cp:lastModifiedBy>
  <dcterms:modified xsi:type="dcterms:W3CDTF">2016-05-05T07:59:00Z</dcterms:modified>
  <cp:revision>3</cp:revision>
  <dc:subject/>
  <dc:title>中国科学院文件</dc:title>
</cp:coreProperties>
</file>